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HELSEKOR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NAVN:________________________________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atrulje og Gruppe:______________________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Hjemmeadresse:________________________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</w:t>
      </w:r>
      <w:r>
        <w:rPr>
          <w:rFonts w:cs="Verdana" w:ascii="Verdana" w:hAnsi="Verdana"/>
          <w:b/>
          <w:sz w:val="36"/>
          <w:szCs w:val="36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Fødselsnr. (11 siffer):____________________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Foresatte:______________________________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Mobiltlf.:_______________________________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ykdommer: (sett ring rundt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*  Astma                 * Allergi            * Diabete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* Hjertesykdom      * Annet; ______________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edisiner (egne medisiner må medbringes)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_____________________________________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______________  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Dato                                                                       Underskrift foresatt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B: FYLLES UT OG OPPBEVARES AV LEDER (behandles konfidensielt)</w:t>
      </w:r>
    </w:p>
    <w:sectPr>
      <w:type w:val="nextPage"/>
      <w:pgSz w:w="11906" w:h="16838"/>
      <w:pgMar w:left="1418" w:right="70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1:00Z</dcterms:created>
  <dc:creator>STEINAR HAUGNES</dc:creator>
  <dc:description/>
  <cp:keywords/>
  <dc:language>en-US</dc:language>
  <cp:lastModifiedBy>Jan Dalene</cp:lastModifiedBy>
  <cp:lastPrinted>2012-04-16T10:40:00Z</cp:lastPrinted>
  <dcterms:modified xsi:type="dcterms:W3CDTF">2015-03-03T07:15:00Z</dcterms:modified>
  <cp:revision>3</cp:revision>
  <dc:subject/>
  <dc:title>Til patruljeførere og assistenter</dc:title>
</cp:coreProperties>
</file>